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tain Library of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o� option� allow� yo� t� creat� � librar� o� letters�� 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ha� it� ow� description�� number�� an� content��  Yo� ca� hav� 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999,99�� differen� letters��  Onc� entere� int� thi� Library�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� � 7� characte� descriptio� o� eac� lette� tha� become� perman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� t� i� fo� late� viewin� an�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View existing descriptions and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letters in Library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serve: LETTERS      DESC        PROSP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   = Number of letter in the Library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       = 75 character description of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PMEMO  = File marker for memo, 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optio� � i� selected�� yo� ca� scrol� left/righ� o� up/dow� t� v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for the Library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 Add to or Modify any on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u-drive� procedur� wil� promp� fo� th� letter� yo� wis� t� a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ibrar� o� Letters��  I� th� lette� i� no� alread� there� the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� ne� descriptio� fo� it�  Otherwise� yo� ca� edi� th� descrip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xistin� letter� the� th� lette�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)  Delete any on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menu-drive� proces� tha� allow� yo� t� delet� an� lette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� o�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